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5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, ministrado no Centro Educacional El Shadday, localizado na Rua Otávio Batista Cabral, 33 - Conjunto Ana Amélia Vilar Cantalice - Cruzeiro, na cidade de Campina Grande - PB, mantido por Lúcia Lindolfo de Freitas - CNPJ 01.851.055/0001-7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1/2011, exarado no Processo nº 0006856-7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 Centro Educacional El Shadday, localizado na cidade de Campina Grande - PB, mantido por Lúcia Lindolfo de Freitas - CNPJ 01.851.055/0001-7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Heading1"/>
        <w:rPr/>
      </w:pPr>
      <w:r>
        <w:rPr/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33:00Z</dcterms:created>
  <dc:creator>Conselho Estadual de Educação</dc:creator>
  <dc:description/>
  <cp:keywords/>
  <dc:language>en-US</dc:language>
  <cp:lastModifiedBy>LuciaOl</cp:lastModifiedBy>
  <cp:lastPrinted>2011-07-14T14:21:00Z</cp:lastPrinted>
  <dcterms:modified xsi:type="dcterms:W3CDTF">2011-07-14T17:23:00Z</dcterms:modified>
  <cp:revision>5</cp:revision>
  <dc:subject>Digitado em 08/07/2011</dc:subject>
  <dc:title>Resolução do Conselho Estadual de Educação </dc:title>
</cp:coreProperties>
</file>