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6" r="-1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OVERNO DO ESTADO DA PARAÍB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ECRETARIA DE ESTADO DA EDUCAÇÃO E CUL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O ESTADU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FERNANDO HENRIQUE DA ROCHA RAPOSO, nos estados unidos.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5/2007, exarado no Processo Nº 0009182-2/2007, oriundo da Câmara de Ensino Médio 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  Declarar a equivalência dos estudos realizados por Fernando Henrique da Rocha Raposo, realizados nos Estados Unidos, referentes à conclusão do ensino médio, podendo prosseguir seus estudos em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29:00Z</dcterms:created>
  <dc:creator>Conselho Estadual de Educação</dc:creator>
  <dc:description/>
  <dc:language>en-US</dc:language>
  <cp:lastModifiedBy>WemaL</cp:lastModifiedBy>
  <cp:lastPrinted>2007-10-05T16:32:00Z</cp:lastPrinted>
  <dcterms:modified xsi:type="dcterms:W3CDTF">2007-10-05T19:33:00Z</dcterms:modified>
  <cp:revision>3</cp:revision>
  <dc:subject>Digitado em 21/04/2007</dc:subject>
  <dc:title>Resolução do Conselho Estadual de Educação </dc:title>
</cp:coreProperties>
</file>