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9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Torna equivalentes os estudos realizados por </w:t>
      </w:r>
      <w:r>
        <w:rPr/>
        <w:t>ANTÔNIO MANUEL MACHADO PROJECTO</w:t>
      </w:r>
      <w:r>
        <w:rPr>
          <w:caps/>
        </w:rPr>
        <w:t>, EM PORTUGAL,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9/2013, exarado no Processo Nº 0024388-7/2013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Antônio Manuel Machado Projecto, em Portugal, aos do 4º ano do Ensino Fundamental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5º ano do Ensino Fundamental, em qualquer Escola do Estado da Paraí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RIA DE FÁTIMA ROCHA QUIRINO 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1:00Z</dcterms:created>
  <dc:creator>Conselho Estadual de Educação</dc:creator>
  <dc:description/>
  <cp:keywords/>
  <dc:language>en-US</dc:language>
  <cp:lastModifiedBy>MyrlaV</cp:lastModifiedBy>
  <cp:lastPrinted>2013-08-23T16:15:00Z</cp:lastPrinted>
  <dcterms:modified xsi:type="dcterms:W3CDTF">2013-08-23T19:15:00Z</dcterms:modified>
  <cp:revision>5</cp:revision>
  <dc:subject>Digitado em 27/03/2012</dc:subject>
  <dc:title>Resolução do Conselho Estadual de Educação </dc:title>
</cp:coreProperties>
</file>