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  <w:t>RESOLUÇÃO Nº 148/20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DE BACHARELADO em agroecologia, DO CENTRO DE CIÊNCIAS AGRARIAS E AMBIENTAIS - CAMPUS II, MINISTRADO PELa UNIVERSIDADE ESTADUAL DA PARAÍBA - UEPB, SEDIADO NA CIDADE DE LAGOA SECA - PB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 CONSELHO ESTADUAL DE EDUCAÇÃO DA PARAÍBA</w:t>
      </w:r>
      <w:r>
        <w:rPr/>
        <w:t xml:space="preserve">, no uso de suas atribuições e com fundamento no Parecer Nº 118/2013, exarado no Processo Nº 0016679-2/2012, oriundo da Câmara de Ensino Médio, Educação Profissional e Ensino Superior e aprovado em Sessão Plenária realizada nesta data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6 (seis) anos, o Curso de Bacharelado em Agroecologia –, do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</w:rPr>
          <w:t>Centro de Ciências Agrárias e Ambientais – C</w:t>
        </w:r>
      </w:hyperlink>
      <w:r>
        <w:rPr/>
        <w:t>ampus II, ministrado pela  Universidade Estadual da Paraíba – UEPB, localizado  na cidade de Lagoa Seca – PB, convalidando os estudos realizados pelos alunos até a data de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ala das Sessões do Conselho Estadual de Educação, 22 de agosto de 2013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pb.edu.br/centro-de-ciencias-agrarias-e-ambientais-cca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9:00Z</dcterms:created>
  <dc:creator>Conselho Estadual de Educação</dc:creator>
  <dc:description/>
  <cp:keywords/>
  <dc:language>en-US</dc:language>
  <cp:lastModifiedBy>LuisD</cp:lastModifiedBy>
  <cp:lastPrinted>2014-02-20T14:43:00Z</cp:lastPrinted>
  <dcterms:modified xsi:type="dcterms:W3CDTF">2014-02-20T16:44:00Z</dcterms:modified>
  <cp:revision>29</cp:revision>
  <dc:subject>Digitado em 21/12/2007</dc:subject>
  <dc:title>Resolução do Conselho Estadual de Educação </dc:title>
</cp:coreProperties>
</file>