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146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 a implantação do Ensino Fundamental de nove anos, no Colégio Pio XI, localizado na Rua Philadelpho Pinto de Carvalho, 135 - Bessa, na cidade de </w:t>
      </w:r>
      <w:r>
        <w:rPr>
          <w:caps/>
          <w:szCs w:val="24"/>
        </w:rPr>
        <w:t>João Pessoa</w:t>
      </w:r>
      <w:r>
        <w:rPr>
          <w:caps/>
        </w:rPr>
        <w:t xml:space="preserve"> – PB, mantido pelo Instituto Científico da Paraíba Ltda. - CNPJ 04.212.278/0001-8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5/2010, exarado no Processo nº 0025167-3/2009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 a implantação do Ensino Fundamental de nove anos, no Colégio Pio XI, localizado na cidade de </w:t>
      </w:r>
      <w:r>
        <w:rPr>
          <w:szCs w:val="24"/>
        </w:rPr>
        <w:t>João Pessoa</w:t>
      </w:r>
      <w:r>
        <w:rPr/>
        <w:t xml:space="preserve"> – PB, mantido pelo Instituto Científico da Paraíba Ltda. - CNPJ 04.212.278/0001-8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1 de junh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ÚCIO DA SILV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1:31:00Z</dcterms:created>
  <dc:creator>Conselho Estadual de Educação</dc:creator>
  <dc:description/>
  <cp:keywords/>
  <dc:language>en-US</dc:language>
  <cp:lastModifiedBy>Departamento de Informática</cp:lastModifiedBy>
  <dcterms:modified xsi:type="dcterms:W3CDTF">2010-07-01T01:04:00Z</dcterms:modified>
  <cp:revision>5</cp:revision>
  <dc:subject>Digitado em 27/06/2010</dc:subject>
  <dc:title>Resolução do Conselho Estadual de Educação </dc:title>
</cp:coreProperties>
</file>