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5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Curso de Especialização de Nível Técnico em Enfermagem no Trabalho, na Escola de Enfermagem Rosa Mística, localizada na Rua Marcos Barbosa, 27 - Centro, na cidade de Mamanguape - PB, mantida pela Escola de Enfermagem Rosa Mística Ltda. - CNPJ 07.587.882/0001-8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9/2009, exarado no Processo nº 0003370-4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de Especialização de Nível Técnico em Enfermagem no Trabalho, na Escola de Enfermagem Rosa Mística, localizada na cidade de Mamanguape - PB, mantida pela Escola de Enfermagem Rosa Mística Ltda. – CNPJ </w:t>
      </w:r>
      <w:r>
        <w:rPr>
          <w:caps/>
        </w:rPr>
        <w:t>07.587.882/0001-8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3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</w:rPr>
        <w:t>TompsoN FERNANDES Mar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3:04:00Z</dcterms:created>
  <dc:creator>Conselho Estadual de Educação</dc:creator>
  <dc:description/>
  <cp:keywords/>
  <dc:language>en-US</dc:language>
  <cp:lastModifiedBy>LuciaOl</cp:lastModifiedBy>
  <dcterms:modified xsi:type="dcterms:W3CDTF">2009-10-08T17:43:00Z</dcterms:modified>
  <cp:revision>5</cp:revision>
  <dc:subject>Digitado em 04/09/2009</dc:subject>
  <dc:title>Resolução do Conselho Estadual de Educação </dc:title>
</cp:coreProperties>
</file>