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 xml:space="preserve">Secretaria de Estado da Educação 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43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Douglas Christy Thompson, nos Estados Unidos da América, aos do Ensino Médio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15/2011, exarado no Processo Nº 0007986-3/2011, oriundo da Câmara de Ensino Médio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Douglas Christy Thompson, nos Estados Unidos da América, aos do Ensino Médio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Revalidar, com base no artigo anterior, o Certificado de Ensino Méd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0 de jun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RTOLOMEU JOSÉ DE ARAÚJ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04:00Z</dcterms:created>
  <dc:creator>Conselho Estadual de Educação</dc:creator>
  <dc:description/>
  <cp:keywords/>
  <dc:language>en-US</dc:language>
  <cp:lastModifiedBy>WemaL</cp:lastModifiedBy>
  <cp:lastPrinted>2010-11-25T13:09:00Z</cp:lastPrinted>
  <dcterms:modified xsi:type="dcterms:W3CDTF">2011-07-06T19:38:00Z</dcterms:modified>
  <cp:revision>5</cp:revision>
  <dc:subject>Digitado em 03/07/2011</dc:subject>
  <dc:title>Resolução do Conselho Estadual de Educação </dc:title>
</cp:coreProperties>
</file>