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01"/>
        <w:gridCol w:w="6613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Secretaria de Estado da Educação e Cultura</w:t>
            </w:r>
          </w:p>
          <w:p>
            <w:pPr>
              <w:pStyle w:val="Heading2"/>
              <w:jc w:val="right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/>
              <w:tab/>
              <w:t xml:space="preserve">   Conselho Estadual de Educação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662749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90" r="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7495" cy="123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43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nova a autorização para o funcionamento da Educação Infantil ministrada na Escola Cenecista João Régis Amorim localizada na Rua Adauto Toledo, S/N - Conjunto Ernesto Geisel, na cidade de João Pessoa – PB, mantida pela Campanha Nacional de Escolas da Comunidade – CNEC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98/2007, exarado no Processo Nº 0002462-5/2007, oriundo da Câmara de Ensino Médio, Educação Profissional e Ensino Médio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6 (seis) anos, a autorização para o funcionamento da Educação Infantil ministrada na Escola Cenecista João Régis Amorim localizada na cidade de João Pessoa – PB, mantida pela Campanha Nacional de Escolas da Comunidade – CNE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8 de junh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IA DE FÁTIMA CAMELO FRE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footerReference w:type="default" r:id="rId4"/>
      <w:type w:val="nextPage"/>
      <w:pgSz w:w="11906" w:h="16838"/>
      <w:pgMar w:left="851" w:right="709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56:00Z</dcterms:created>
  <dc:creator>Conselho Estadual de Educação</dc:creator>
  <dc:description/>
  <dc:language>en-US</dc:language>
  <cp:lastModifiedBy>LuisD</cp:lastModifiedBy>
  <cp:lastPrinted>2007-07-04T12:45:00Z</cp:lastPrinted>
  <dcterms:modified xsi:type="dcterms:W3CDTF">2007-07-04T15:48:00Z</dcterms:modified>
  <cp:revision>8</cp:revision>
  <dc:subject>Digitado em 04/07/2007</dc:subject>
  <dc:title>Resolução do Conselho Estadual de Educação </dc:title>
</cp:coreProperties>
</file>