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2/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dayanne dayse de assis garcia, nos estados unidos</w:t>
      </w:r>
      <w:r>
        <w:rPr/>
        <w:t xml:space="preserve"> </w:t>
      </w:r>
      <w:r>
        <w:rPr>
          <w:caps/>
        </w:rPr>
        <w:t>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7/2007, exarado no Processo Nº 0006054-6/2007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Dayanne Dayse de Assis Garcia nos Estados U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3ª série do Ensino Médio, em qualquer Escola  do Estado da Par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jun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EMIA  LEITÃO MADU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44:00Z</dcterms:created>
  <dc:creator>Conselho Estadual de Educação</dc:creator>
  <dc:description/>
  <dc:language>en-US</dc:language>
  <cp:lastModifiedBy>IvoneH</cp:lastModifiedBy>
  <cp:lastPrinted>2007-09-27T16:21:00Z</cp:lastPrinted>
  <dcterms:modified xsi:type="dcterms:W3CDTF">2007-10-11T17:52:00Z</dcterms:modified>
  <cp:revision>3</cp:revision>
  <dc:subject>Digitado em 22/09/2007</dc:subject>
  <dc:title>Resolução do Conselho Estadual de Educação </dc:title>
</cp:coreProperties>
</file>