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41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declara equivalentes os estudos realizados po</w:t>
      </w:r>
      <w:r>
        <w:rPr/>
        <w:t>R JOÃO GUILHERME DE MORAIS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A ANGOLA</w:t>
      </w:r>
      <w:r>
        <w:rPr/>
        <w:t xml:space="preserve">, </w:t>
      </w:r>
      <w:r>
        <w:rPr>
          <w:szCs w:val="24"/>
        </w:rPr>
        <w:t>AOS DO 5º ANO DO ENSINO FUNDAMENTAL, NO BRASIL E AUTORIZA O PROSSEGUIMENTO DO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16/2014, exarado no Processo nº 0038392-7/2013, oriundo da Câmara de Educação Infantil e Ensino Fundamental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João Guilherme de Morais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a Angola</w:t>
      </w:r>
      <w:r>
        <w:rPr/>
        <w:t>, aos do 5º ano do Ensino Fundamental,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- </w:t>
      </w:r>
      <w:r>
        <w:rPr/>
        <w:t>Autorizar, com base no artigo anterior, a matrícula do aluno no 6º ano do Ensino Fundamental, no ano letivo de 2014, em qualquer Escola do Estado da Paraíba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,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5 de junh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EDRO LÔBO DOS SANTOS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41:00Z</dcterms:created>
  <dc:creator>Conselho Estadual de Educação</dc:creator>
  <dc:description/>
  <cp:keywords/>
  <dc:language>en-US</dc:language>
  <cp:lastModifiedBy>LucasC</cp:lastModifiedBy>
  <cp:lastPrinted>2014-06-10T17:30:00Z</cp:lastPrinted>
  <dcterms:modified xsi:type="dcterms:W3CDTF">2014-06-10T20:30:00Z</dcterms:modified>
  <cp:revision>6</cp:revision>
  <dc:subject>Digitado em 15/05/2013</dc:subject>
  <dc:title>Resolução do Conselho Estadual de Educação </dc:title>
</cp:coreProperties>
</file>