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  <w:szCs w:val="24"/>
        </w:rPr>
        <w:t>Autoriza o funcionamento do Ensino Fundamental do 1º ao 5º Anos, no Centro Educacional Evangélico Novo Amanhecer - CEENA, localizado na Rua Juiz Manuel João da Silva, 139 – Ernesto Geisel, na cidade de João Pessoa – PB, mantido por Risolene Delfino de Albuquerque Silva - CNPJ 08.239.438/0001-39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0/2008, exarado no Processo Nº </w:t>
      </w:r>
      <w:r>
        <w:rPr>
          <w:szCs w:val="24"/>
        </w:rPr>
        <w:t>0002625-6/2007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s, </w:t>
      </w:r>
      <w:r>
        <w:rPr>
          <w:szCs w:val="24"/>
        </w:rPr>
        <w:t>no Centro Educacional Evangélico Novo Amanhecer - CEENA, localizado na cidade de João Pessoa – PB, mantido por Risolene Delfino de Albuquerque Silva - CNPJ 08.239.438/0001-3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junh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Heading1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OUTINHO SOUSA</w:t>
      </w:r>
    </w:p>
    <w:p>
      <w:pPr>
        <w:pStyle w:val="Heading1"/>
        <w:rPr/>
      </w:pPr>
      <w:r>
        <w:rPr/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3:55:00Z</dcterms:created>
  <dc:creator>Conselho Estadual de Educação</dc:creator>
  <dc:description/>
  <cp:keywords/>
  <dc:language>en-US</dc:language>
  <cp:lastModifiedBy>Simone Cristina Guedes Diniz</cp:lastModifiedBy>
  <dcterms:modified xsi:type="dcterms:W3CDTF">2008-07-01T02:13:00Z</dcterms:modified>
  <cp:revision>4</cp:revision>
  <dc:subject>Digitado em 20/06/2008</dc:subject>
  <dc:title>Resolução do Conselho Estadual de Educação </dc:title>
</cp:coreProperties>
</file>