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40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declara equivalentes os estudos realizados po</w:t>
      </w:r>
      <w:r>
        <w:rPr/>
        <w:t>R HUGO DOS SANTOS PEREIRA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ESPANHA</w:t>
      </w:r>
      <w:r>
        <w:rPr/>
        <w:t xml:space="preserve">, </w:t>
      </w:r>
      <w:r>
        <w:rPr>
          <w:szCs w:val="24"/>
        </w:rPr>
        <w:t>AOS DO 2º ANO DO ENSINO MÉDIO, NO BRASIL E AUTORIZA O PROSSEGUIMENTO DOS ESTUDO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115/2014, exarado no Processo nº 0002427-6/2014, oriundo da Câmara de Educação Infantil e Ensino Fundamental, aprovado em reunião ordinária realizada nesta data e de acordo com o Art. 6º da Resolução nº 209/2011/CE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Declarar a equivalência dos estudos realizados por Hugo dos Santos Pereira</w:t>
      </w:r>
      <w:r>
        <w:rPr>
          <w:szCs w:val="24"/>
          <w:lang w:eastAsia="en-US"/>
        </w:rPr>
        <w:t>,</w:t>
      </w:r>
      <w:r>
        <w:rPr>
          <w:szCs w:val="24"/>
        </w:rPr>
        <w:t xml:space="preserve"> na Espanha</w:t>
      </w:r>
      <w:r>
        <w:rPr/>
        <w:t>, aos do 2º ano do Ensino Médio, no Brasi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2º - </w:t>
      </w:r>
      <w:r>
        <w:rPr/>
        <w:t>Autorizar, com base no artigo anterior, a matrícula do aluno no 3º ano do Ensino Médio, em qualquer Escola do Estado da Paraíba.</w:t>
      </w:r>
    </w:p>
    <w:p>
      <w:pPr>
        <w:pStyle w:val="Normal"/>
        <w:ind w:left="1701" w:hanging="99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3º -</w:t>
      </w:r>
      <w:r>
        <w:rPr/>
        <w:t xml:space="preserve"> A presente Resolução entra em vigor,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05 de junh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FLÁVIO ROMERO GUIMARÃ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PAULO DE TARSO COSTA HENRIQU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Relat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43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56:00Z</dcterms:created>
  <dc:creator>Conselho Estadual de Educação</dc:creator>
  <dc:description/>
  <cp:keywords/>
  <dc:language>en-US</dc:language>
  <cp:lastModifiedBy>LucasC</cp:lastModifiedBy>
  <cp:lastPrinted>2014-06-10T14:51:00Z</cp:lastPrinted>
  <dcterms:modified xsi:type="dcterms:W3CDTF">2014-06-10T17:52:00Z</dcterms:modified>
  <cp:revision>8</cp:revision>
  <dc:subject>Digitado em 15/05/2013</dc:subject>
  <dc:title>Resolução do Conselho Estadual de Educação </dc:title>
</cp:coreProperties>
</file>