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39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Ensino Fundamental do 1º ao 5º Anos, no Núcleo Educacional Despertar, localizado na Rua Espírito Santo, 1187 - Liberdade, na cidade de Campina Grande – PB, mantida pelo Núcleo Educacional Despertar Ltda. - CNPJ 03.391.773/0001-34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9/2008, exarado no Processo Nº 0011410-7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</w:t>
      </w:r>
      <w:r>
        <w:rPr>
          <w:vertAlign w:val="superscript"/>
        </w:rPr>
        <w:t>o</w:t>
      </w:r>
      <w:r>
        <w:rPr/>
        <w:t xml:space="preserve"> ao 5º Anos, no Núcleo Educacional Despertar, localizado na cidade de Campina Grande – PB, mantida pelo Núcleo Educacional Despertar Ltda. - CNPJ 03.391.773/0001-3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junh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LUCIO BARBOZA</w:t>
      </w:r>
    </w:p>
    <w:p>
      <w:pPr>
        <w:pStyle w:val="Heading1"/>
        <w:rPr/>
      </w:pPr>
      <w:r>
        <w:rPr/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59:00Z</dcterms:created>
  <dc:creator>Conselho Estadual de Educação</dc:creator>
  <dc:description/>
  <dc:language>en-US</dc:language>
  <cp:lastModifiedBy>WemaL</cp:lastModifiedBy>
  <cp:lastPrinted>2008-07-24T15:01:00Z</cp:lastPrinted>
  <dcterms:modified xsi:type="dcterms:W3CDTF">2008-07-24T18:02:00Z</dcterms:modified>
  <cp:revision>6</cp:revision>
  <dc:subject>Digitado em 13/06/2008</dc:subject>
  <dc:title>Resolução do Conselho Estadual de Educação </dc:title>
</cp:coreProperties>
</file>