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38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OS LABORATÓRIOS DOS CURSOS TÉCNICOS EM: ANÁLISES CLÍNICAS, RADIOLOGIA, ENFERMAGEM E IMOBILIZAÇÕES ORTOPÉDICAS, MINISTRADOS PELA ESCOLA DE ENFERMAGEM SÃO VICENTE DE PAULA, mantidA PELO CENTRO TÉCNICO DE ENSINO LTDA - ME – CNPJ 09.203.265/0001-61, NA RUA BERALDO DE OLIVEIRA – 238, MANGABEIRA, JOÃO PESSOA- PB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09/2013, exarado no Processo nº 0012102-6/2013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43" w:hanging="1134"/>
        <w:jc w:val="both"/>
        <w:rPr>
          <w:caps/>
        </w:rPr>
      </w:pPr>
      <w:r>
        <w:rPr>
          <w:b/>
        </w:rPr>
        <w:t>Art. 1º</w:t>
      </w:r>
      <w:r>
        <w:rPr/>
        <w:t xml:space="preserve"> - Autorizar o funcionamento dos laboratórios dos Cursos Técnicos em: Análises Clínicas, Radiologia, Enfermagem e Imobilizações Ortopédicas, ministrados pela Escola de Enfermagem São Vicente de Paula, mantida pelo Centro Técnico de Ensino LTDA - ME – CNPJ 09.203.265/0001-61, na Rua Beraldo de Oliveira – 238, Mangabeira, João Pessoa- PB.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1 de agost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TEREZINHA ALVES FERNANDES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23:00Z</dcterms:created>
  <dc:creator>Conselho Estadual de Educação</dc:creator>
  <dc:description/>
  <cp:keywords/>
  <dc:language>en-US</dc:language>
  <cp:lastModifiedBy>LucasC</cp:lastModifiedBy>
  <cp:lastPrinted>2013-08-02T17:07:00Z</cp:lastPrinted>
  <dcterms:modified xsi:type="dcterms:W3CDTF">2013-08-02T20:34:00Z</dcterms:modified>
  <cp:revision>8</cp:revision>
  <dc:subject>Digitado em 02/03/2013</dc:subject>
  <dc:title>Resolução do Conselho Estadual de Educação</dc:title>
</cp:coreProperties>
</file>