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37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caps/>
        </w:rPr>
      </w:pPr>
      <w:r>
        <w:rPr>
          <w:caps/>
        </w:rPr>
        <w:t>Renova o reconhecimento do Ensino Fundamental, do 6º ao 9º Ano, ministrado no Centro Educacional Osmar de Aquino, localizado na Rua Luiz José de Oliveira, 215 - Bairro Novo, na cidade de Guarabira – PB, mantido pela Prefeitura Municipal de Guarabir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08/2008, exarado no Processo Nº 0017306-8/2006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o reconhecimento do Ensino Fundamental, do 6º ao 9º Ano, ministrado no Centro Educacional Osmar de Aquino, localizado na cidade de Guarabira – PB, mantido pela Prefeitura Municipal de Guarabi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de 08 de maio de 2004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2 de junh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Maria de Fátima Camelo Freire</w:t>
      </w:r>
    </w:p>
    <w:p>
      <w:pPr>
        <w:pStyle w:val="Heading1"/>
        <w:rPr/>
      </w:pPr>
      <w:r>
        <w:rPr/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31:00Z</dcterms:created>
  <dc:creator>Conselho Estadual de Educação</dc:creator>
  <dc:description/>
  <dc:language>en-US</dc:language>
  <cp:lastModifiedBy>LuciaOl</cp:lastModifiedBy>
  <dcterms:modified xsi:type="dcterms:W3CDTF">2008-06-16T17:31:00Z</dcterms:modified>
  <cp:revision>2</cp:revision>
  <dc:subject>Digitado em 13/06/2008</dc:subject>
  <dc:title>Resolução do Conselho Estadual de Educação </dc:title>
</cp:coreProperties>
</file>