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36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Renova a autorização para o funcionamento da Educação Infantil ministrada no Colégio Liderança Ltda., localizado na Rua Manoel Herculano da Cruz, 161 - Centro, na cidade de </w:t>
      </w:r>
      <w:r>
        <w:rPr>
          <w:caps/>
          <w:szCs w:val="24"/>
        </w:rPr>
        <w:t>São Bento</w:t>
      </w:r>
      <w:r>
        <w:rPr>
          <w:caps/>
        </w:rPr>
        <w:t xml:space="preserve"> – PB, mantido pelo CLID - Colégio Liderança Ltda. - CNPJ 02.038.346/0001-04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13/2009, exarado no Processo nº 0006722-8/2008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novar, pelo período de 03 (três) anos, a autorização para o funcionamento da Educação Infantil ministrada no Colégio Liderança Ltda., localizado na cidade de </w:t>
      </w:r>
      <w:r>
        <w:rPr>
          <w:szCs w:val="24"/>
        </w:rPr>
        <w:t>São Bento</w:t>
      </w:r>
      <w:r>
        <w:rPr/>
        <w:t xml:space="preserve"> – PB, mantido pelo </w:t>
      </w:r>
      <w:r>
        <w:rPr>
          <w:caps/>
        </w:rPr>
        <w:t xml:space="preserve">CLID - </w:t>
      </w:r>
      <w:r>
        <w:rPr/>
        <w:t>Colégio Liderança Ltda. - CNPJ 02.038.346/0001-04.</w:t>
      </w:r>
    </w:p>
    <w:p>
      <w:pPr>
        <w:pStyle w:val="Normal"/>
        <w:ind w:left="1701" w:hanging="992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Parágrafo único </w:t>
      </w:r>
      <w:r>
        <w:rPr/>
        <w:t>– Ficam convalidados os estudos realizados até a presente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3 de setembr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  <w:t>Josinaldo José Fernandes Malaqui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7:53:00Z</dcterms:created>
  <dc:creator>Conselho Estadual de Educação</dc:creator>
  <dc:description/>
  <cp:keywords/>
  <dc:language>en-US</dc:language>
  <cp:lastModifiedBy>LuciaOl</cp:lastModifiedBy>
  <cp:lastPrinted>2009-09-04T23:21:00Z</cp:lastPrinted>
  <dcterms:modified xsi:type="dcterms:W3CDTF">2009-09-09T17:53:00Z</dcterms:modified>
  <cp:revision>2</cp:revision>
  <dc:subject>Digitado em 04/09/2009</dc:subject>
  <dc:title>Resolução do Conselho Estadual de Educação </dc:title>
</cp:coreProperties>
</file>