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693"/>
        <w:gridCol w:w="6379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009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  <w:t>Secretaria de Estado da Educação e Cultura</w:t>
            </w:r>
          </w:p>
        </w:tc>
      </w:tr>
      <w:tr>
        <w:trPr>
          <w:trHeight w:val="80" w:hRule="atLeast"/>
        </w:trPr>
        <w:tc>
          <w:tcPr>
            <w:tcW w:w="1276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072" w:type="dxa"/>
            <w:gridSpan w:val="2"/>
            <w:tcBorders/>
            <w:shd w:fill="FF00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33/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enovA O RECONHECIMENTO DO CURSO TÉCNICO EM GESTÃO MINISTRADO PELA ESCOLA DE EDUCAÇÃO BÁSICA E PROFISSIONAL – FUNDAÇÃO BRADESCO, localizaDA NA RUA MARIÂNGELA LUCENA PEIXOTO, 683 , VALENTINA FIGUEIREDO, na cidade de JOÃO PESSOA – PB, mantidA pelA FUNDAÇÃO BRADESCO - P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91/2007, exarado no Processo Nº 0012155-5/2006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 -  Renovar, pelo período de 04 (quatro) anos, o reconhecimento do Curso Técnico na Área de Gestão ministrado pela Escola de Educação Básica e Profissional – Fundação Bradesco, localizada na cidade de João Pessoa – PB, mantida pela Fundação Bradesco –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4 de junh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type w:val="nextPage"/>
      <w:pgSz w:w="12240" w:h="20160"/>
      <w:pgMar w:left="851" w:right="1327" w:gutter="0" w:header="0" w:top="851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124" w:hanging="0"/>
      <w:jc w:val="both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3:15:00Z</dcterms:created>
  <dc:creator>Conselho Estadual de Educação</dc:creator>
  <dc:description/>
  <dc:language>en-US</dc:language>
  <cp:lastModifiedBy>JeannyL</cp:lastModifiedBy>
  <cp:lastPrinted>2007-06-20T17:37:00Z</cp:lastPrinted>
  <dcterms:modified xsi:type="dcterms:W3CDTF">2007-06-20T20:37:00Z</dcterms:modified>
  <cp:revision>6</cp:revision>
  <dc:subject>Digitado em 29/04/2007</dc:subject>
  <dc:title>Resolução do Conselho Estadual de Educação </dc:title>
</cp:coreProperties>
</file>