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2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Encerra, a pedido, as atividades Didático-Pedagógicas dA ESCOLA ENCONTRO DOS PEQUENOS SáBIOS, localizada na Rua FRANCISCO CARNEIRO, S/N – CENTRO</w:t>
      </w:r>
      <w:r>
        <w:rPr>
          <w:caps/>
          <w:szCs w:val="24"/>
        </w:rPr>
        <w:t xml:space="preserve">, na cidade de CAIÇARA – PB, mantida PELA </w:t>
      </w:r>
      <w:r>
        <w:rPr>
          <w:caps/>
        </w:rPr>
        <w:t>ESCOLA ENCONTRO DOS PEQUENOS SáBIOS</w:t>
      </w:r>
      <w:r>
        <w:rPr>
          <w:caps/>
          <w:szCs w:val="24"/>
        </w:rPr>
        <w:t xml:space="preserve"> – ltda – CNPJ: 04.726.256/0001-31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17567-8/2015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Encerrar, a pedido, as atividades didático-pedagógicas da Escola Encontro dos Pequenos Sábios, localizada na </w:t>
      </w:r>
      <w:r>
        <w:rPr>
          <w:szCs w:val="24"/>
        </w:rPr>
        <w:t xml:space="preserve">cidade de Caiçara – PB, mantida pela </w:t>
      </w:r>
      <w:r>
        <w:rPr/>
        <w:t>Escola Encontro dos Pequenos Sábios</w:t>
      </w:r>
      <w:r>
        <w:rPr>
          <w:caps/>
          <w:szCs w:val="24"/>
        </w:rPr>
        <w:t xml:space="preserve"> – ltda – CNPJ: 04.726.256/0001-31</w:t>
      </w:r>
      <w:r>
        <w:rPr>
          <w:caps/>
        </w:rPr>
        <w:t>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2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>- A Gerência Executiva de Acompanhamento à Gestão Escolar deverá recolher a documentação referente à vida escolar dos alunos do educa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sectPr>
      <w:type w:val="nextPage"/>
      <w:pgSz w:w="11906" w:h="16838"/>
      <w:pgMar w:left="851" w:right="1043" w:gutter="0" w:header="0" w:top="1276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5:00Z</dcterms:created>
  <dc:creator>Conselho Estadual de Educação</dc:creator>
  <dc:description/>
  <cp:keywords/>
  <dc:language>en-US</dc:language>
  <cp:lastModifiedBy>NivaldeteC</cp:lastModifiedBy>
  <cp:lastPrinted>2015-06-11T13:58:00Z</cp:lastPrinted>
  <dcterms:modified xsi:type="dcterms:W3CDTF">2015-06-11T17:46:00Z</dcterms:modified>
  <cp:revision>9</cp:revision>
  <dc:subject>Digitado em 16/03/2013</dc:subject>
  <dc:title>Resolução do Conselho Estadual de Educação </dc:title>
</cp:coreProperties>
</file>