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132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a implantação do Ensino Fundamental de nove anos na Escola de Ensino Fundamental Santa Izabel, localizada na Rua São Vicente, 907 - Pedregal, na cidade de Campina Grande - PB, mantida pela Escola de Ensino Fundamental Santa Izabel Ltda.- CNPJ 03.652.296/0001-1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97/2010, exarado no Processo nº 0012135-3/2009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 a implantação do Ensino Fundamental de nove anos na Escola de Ensino Fundamental Santa Izabel, localizada na cidade de Campina Grande - PB, mantida pela Escola de Ensino Fundamental Santa Izabel Ltda.- CNPJ 03.652.296/0001-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1 de junh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José Otávi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9:00Z</dcterms:created>
  <dc:creator>Conselho Estadual de Educação</dc:creator>
  <dc:description/>
  <dc:language>en-US</dc:language>
  <cp:lastModifiedBy>Lazaro Diniz</cp:lastModifiedBy>
  <dcterms:modified xsi:type="dcterms:W3CDTF">2010-06-04T14:41:00Z</dcterms:modified>
  <cp:revision>3</cp:revision>
  <dc:subject>Digitado em 03/06/2010</dc:subject>
  <dc:title>Resolução do Conselho Estadual de Educação</dc:title>
</cp:coreProperties>
</file>