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Igor Bega de Miranda, no Canadá e autoriza o prosseguimento dos seus estudos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09, exarado no Processo Nº 0013523-5/2009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Igor Bega de Miranda, no Canadá, e autorizar o  prosseguimento  em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50:00Z</dcterms:created>
  <dc:creator>Conselho Estadual de Educação</dc:creator>
  <dc:description/>
  <cp:keywords/>
  <dc:language>en-US</dc:language>
  <cp:lastModifiedBy>AnaCoutinho</cp:lastModifiedBy>
  <cp:lastPrinted>2009-09-02T20:13:00Z</cp:lastPrinted>
  <dcterms:modified xsi:type="dcterms:W3CDTF">2009-09-15T19:03:00Z</dcterms:modified>
  <cp:revision>11</cp:revision>
  <dc:subject>Digitado em 29/08/2009</dc:subject>
  <dc:title>Resolução do Conselho Estadual de Educação </dc:title>
</cp:coreProperties>
</file>