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o Instituto de Educação Doce Mãe de Deus, localizado na Rua Pastor José Alves de Oliveira, 149, Conjunto Ernesto Geisel, na cidade de João Pessoa – PB, mantido pela Comunidade Doce Mãe de Deus - CNPJ 24.098.782/0004-5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4/2008, exarado no Processo Nº 0015180-6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Instituto de Educação Doce Mãe de Deus, localizado na cidade de João Pessoa – PB, mantido pela Comunidade Doce Mãe de Deus - CNPJ 24.098.782/0004-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Heading1"/>
        <w:rPr/>
      </w:pPr>
      <w:r>
        <w:rPr/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24:00Z</dcterms:created>
  <dc:creator>Conselho Estadual de Educação</dc:creator>
  <dc:description/>
  <dc:language>en-US</dc:language>
  <cp:lastModifiedBy>LuciaOl</cp:lastModifiedBy>
  <dcterms:modified xsi:type="dcterms:W3CDTF">2008-06-16T17:24:00Z</dcterms:modified>
  <cp:revision>2</cp:revision>
  <dc:subject>Digitado em 13/06/2008</dc:subject>
  <dc:title>Resolução do Conselho Estadual de Educação </dc:title>
</cp:coreProperties>
</file>