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581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3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autoriza  o funcionamento do ENSINO FUNDAMENTAL DE 1ª a 4ª SÉRIES ministrada no CENTRO DE ENSINO renascer, localizado na RUA edival porfírio, Nº.303, BAIRRO do monte castelo,  na cidade de patos – PB, mantido por  selma maria mendes de menezes andrad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7/2007, exarado no Processo Nº 0008888-5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 o funcionamento do Ensino Fundamental de 1ª à 4ª séries, ministrada no Centro de Ensino Renascer  localizado na cidade de Patos – PB, mantido por Selma Maria Mendes de Mene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418" w:right="1043" w:gutter="0" w:header="0" w:top="851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3:00Z</dcterms:created>
  <dc:creator>Conselho Estadual de Educação</dc:creator>
  <dc:description/>
  <dc:language>en-US</dc:language>
  <cp:lastModifiedBy>AnaCoutinho</cp:lastModifiedBy>
  <cp:lastPrinted>2007-06-20T15:14:00Z</cp:lastPrinted>
  <dcterms:modified xsi:type="dcterms:W3CDTF">2007-05-21T00:01:00Z</dcterms:modified>
  <cp:revision>4</cp:revision>
  <dc:subject>Digitado em 27/05/2007</dc:subject>
  <dc:title>Resolução do Conselho Estadual de Educação </dc:title>
</cp:coreProperties>
</file>