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1"/>
        <w:gridCol w:w="5812"/>
      </w:tblGrid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2"/>
              </w:rPr>
              <w:t>Secretaria de Estado da Educação e Cultura</w:t>
            </w:r>
          </w:p>
        </w:tc>
      </w:tr>
      <w:tr>
        <w:trPr/>
        <w:tc>
          <w:tcPr>
            <w:tcW w:w="9497" w:type="dxa"/>
            <w:gridSpan w:val="3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6627495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90" r="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7495" cy="123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RESOLUÇÃO Nº 129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caps/>
        </w:rPr>
      </w:pPr>
      <w:r>
        <w:rPr>
          <w:caps/>
        </w:rPr>
        <w:t xml:space="preserve"> </w:t>
      </w:r>
      <w:r>
        <w:rPr>
          <w:caps/>
        </w:rPr>
        <w:t>autoriza  o funcionamento dA EDUCAÇÃO INFANTIL, ministrada no CENTRO DE ENSINO renascer, localizado na RUA edival porfírio, Nº.303, BAIRRO do monte castelo,  na cidade de patos – PB, mantido por  selma maria mendes de menezes andrade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87/2007, exarado no Processo Nº 0008888-5/2006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3 (três) anos,  o funcionamento da Educação Infantil ministrada no Centro de Ensino Renascer  localizado na cidade de Patos – PB, mantido por Selma Maria Mendes de Mene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4 de junh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ONIO ARRUDA DAS NE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1418" w:right="1043" w:gutter="0" w:header="0" w:top="851" w:footer="0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0:03:00Z</dcterms:created>
  <dc:creator>Conselho Estadual de Educação</dc:creator>
  <dc:description/>
  <dc:language>en-US</dc:language>
  <cp:lastModifiedBy>AnaCoutinho</cp:lastModifiedBy>
  <cp:lastPrinted>2007-06-20T15:14:00Z</cp:lastPrinted>
  <dcterms:modified xsi:type="dcterms:W3CDTF">2007-05-21T00:05:00Z</dcterms:modified>
  <cp:revision>3</cp:revision>
  <dc:subject>Digitado em 27/05/2007</dc:subject>
  <dc:title>Resolução do Conselho Estadual de Educação </dc:title>
</cp:coreProperties>
</file>