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, no </w:t>
      </w:r>
      <w:r>
        <w:rPr/>
        <w:t>EDUCANDÁRIO BATISTA LÍRIO DOS VALES</w:t>
      </w:r>
      <w:r>
        <w:rPr>
          <w:caps/>
        </w:rPr>
        <w:t>, localizado na RUA ALEXANDRE DE CARVALHO, Nº 81 – BAIRRO BELO HORIZONTE, na cidade de PATOS - PB, mantidO Pela fUNDAÇÃO BATISTA KARIS - CNPJ 13.583.535/0001-84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9/2015, exarado no Processo nº </w:t>
      </w:r>
      <w:r>
        <w:rPr>
          <w:szCs w:val="24"/>
        </w:rPr>
        <w:t>0037750-4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, no Educandário Batista Lírio dos Vales, localizado na cidade de Patos - PB, mantido pela Fundação Batista Karis </w:t>
      </w:r>
      <w:r>
        <w:rPr>
          <w:caps/>
        </w:rPr>
        <w:t>- CNPJ 13.583.535/0001-84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2125" w:hanging="1417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que estudaram nesse      Estabelecimento no ano de 2014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JOSÉ CARLOS BELARMINO DA SILVA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7:00Z</dcterms:created>
  <dc:creator>Conselho Estadual de Educação</dc:creator>
  <dc:description/>
  <cp:keywords/>
  <dc:language>en-US</dc:language>
  <cp:lastModifiedBy>NivaldeteC</cp:lastModifiedBy>
  <cp:lastPrinted>2015-05-21T15:25:00Z</cp:lastPrinted>
  <dcterms:modified xsi:type="dcterms:W3CDTF">2015-06-09T18:19:00Z</dcterms:modified>
  <cp:revision>5</cp:revision>
  <dc:subject>Digitado em 05/02/2012</dc:subject>
  <dc:title>Resolução do Conselho Estadual de Educação</dc:title>
</cp:coreProperties>
</file>