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RESOLUÇÃO Nº 128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/>
      </w:pPr>
      <w:r>
        <w:rPr>
          <w:caps/>
        </w:rPr>
        <w:t>Autoriza o funcionamento da Educação Infantil no Colégio 16 de Julho, localizado na Av. Antônio Bernadino de Sena, 176 – José Pinheiro, na cidade de Campina Grande - PB, mantido por Carlos José de Barros – CNPJ 10.202.710/0001-58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1/2012, exarado no Processo nº 0036067-4/2011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 no Colégio 16 de Julho, localizado na cidade de Campina Grande - PB, mantido por Carlos José de Barros – CNPJ 10.202.710/0001-5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0 de mai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BERSON RAMOS DE VASCONCEL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5:00Z</dcterms:created>
  <dc:creator>Conselho Estadual de Educação</dc:creator>
  <dc:description/>
  <cp:keywords/>
  <dc:language>en-US</dc:language>
  <cp:lastModifiedBy>MarthaM</cp:lastModifiedBy>
  <cp:lastPrinted>2012-06-12T16:38:00Z</cp:lastPrinted>
  <dcterms:modified xsi:type="dcterms:W3CDTF">2012-06-12T19:38:00Z</dcterms:modified>
  <cp:revision>6</cp:revision>
  <dc:subject>Digitado em 13/05/2012</dc:subject>
  <dc:title>Resolução do Conselho Estadual de Educação</dc:title>
</cp:coreProperties>
</file>