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28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Autoriza a implantação do Ensino Fundamental de 09 anos no Educandário Caminho do Saber - ECASA, localizado na Rua Cícero de Farias, S/N – Centro, na cidade de Taperoá - PB, mantido pelo ECASA - Educandário Caminho do Saber Ltda. - CNPJ 11.474.744/0001-64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3/2011, exarado no Processo nº 0022771-1/2010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 a implantação do Ensino Fundamental </w:t>
      </w:r>
      <w:r>
        <w:rPr>
          <w:szCs w:val="24"/>
        </w:rPr>
        <w:t>de 09 anos no Educandário Caminho do Saber - ECASA, localizado na Rua Cícero de Farias, S/N – Centro, na cidade de Taperoá - PB, mantido pelo ECASA - Educandário Caminho do Saber Ltda. - CNPJ 11.474.744/0001-6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mai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ÔNIO HENRIQUE DA CRUZ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21:00Z</dcterms:created>
  <dc:creator>Conselho Estadual de Educação</dc:creator>
  <dc:description/>
  <cp:keywords/>
  <dc:language>en-US</dc:language>
  <cp:lastModifiedBy>JeannyL</cp:lastModifiedBy>
  <dcterms:modified xsi:type="dcterms:W3CDTF">2011-06-01T17:54:00Z</dcterms:modified>
  <cp:revision>6</cp:revision>
  <dc:subject>Digitado em 28/05/2011</dc:subject>
  <dc:title>Resolução do Conselho Estadual de Educação </dc:title>
</cp:coreProperties>
</file>