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8/200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Torna equivalentes os estudos realizados por, </w:t>
      </w:r>
      <w:r>
        <w:rPr/>
        <w:t>FRANCISCO KARLOS PEREIRA DE CARVALHO,</w:t>
      </w:r>
      <w:r>
        <w:rPr>
          <w:caps/>
        </w:rPr>
        <w:t xml:space="preserve"> nos Estados Unidos, autorizaNDO o COLÉGIO GEO TAMBAU EXPEDIR CERTIFICADO DE CONCLUSÃO DO ENSINO MÉDIO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3/2009, exarado no Processo Nº 0013820-5/2009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Francisco Karlos Pereira de Carvalho, nos Estados Unidos aos do 3º ano do Ensino Médio,</w:t>
      </w:r>
      <w:r>
        <w:rPr>
          <w:caps/>
        </w:rPr>
        <w:t xml:space="preserve"> </w:t>
      </w:r>
      <w:r>
        <w:rPr/>
        <w:t>autorizando o Colégio Geo Tambau  expedir certificado de conclusão da referida etapa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agost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07:00Z</dcterms:created>
  <dc:creator>Conselho Estadual de Educação</dc:creator>
  <dc:description/>
  <cp:keywords/>
  <dc:language>en-US</dc:language>
  <cp:lastModifiedBy>LuciaOl</cp:lastModifiedBy>
  <cp:lastPrinted>2009-08-27T16:44:00Z</cp:lastPrinted>
  <dcterms:modified xsi:type="dcterms:W3CDTF">2009-08-27T19:45:00Z</dcterms:modified>
  <cp:revision>7</cp:revision>
  <dc:subject>Digitado em 18/07/2009</dc:subject>
  <dc:title>Resolução do Conselho Estadual de Educação </dc:title>
</cp:coreProperties>
</file>