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4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 xml:space="preserve">christian daniel abad na argentina e </w:t>
      </w:r>
      <w:r>
        <w:rPr>
          <w:caps/>
        </w:rPr>
        <w:t>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0/2010, exarado no Processo Nº </w:t>
      </w:r>
      <w:r>
        <w:rPr>
          <w:szCs w:val="24"/>
        </w:rPr>
        <w:t>0011727-0/2010</w:t>
      </w:r>
      <w:r>
        <w:rPr/>
        <w:t>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</w:t>
      </w:r>
      <w:r>
        <w:rPr>
          <w:szCs w:val="24"/>
        </w:rPr>
        <w:t>Christian Daniel Abad, na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 xml:space="preserve">- Autorizar, com base no artigo anterior, o prosseguimento de seus estudos em nível superior, no Brasil. 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0 de ma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LOUREIRO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49:00Z</dcterms:created>
  <dc:creator>Conselho Estadual de Educação</dc:creator>
  <dc:description/>
  <cp:keywords/>
  <dc:language>en-US</dc:language>
  <cp:lastModifiedBy>luciaol</cp:lastModifiedBy>
  <cp:lastPrinted>2010-05-26T16:47:00Z</cp:lastPrinted>
  <dcterms:modified xsi:type="dcterms:W3CDTF">2010-05-27T17:56:00Z</dcterms:modified>
  <cp:revision>3</cp:revision>
  <dc:subject>Digitado em 31/10/2009</dc:subject>
  <dc:title>Resolução do Conselho Estadual de Educação </dc:title>
</cp:coreProperties>
</file>