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23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Curso Técnico em Enfermagem ministrado no Centro Formador de Recursos Humanos, localizado na Av. D. Pedro II, 1886 - Centro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mantido pela Secretaria de Estado da Saúde do Estado da Paraíba – SES -  CNPJ – 08.778.268/0003-2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9/2010, exarado no Processo nº 0011101-4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Técnico em Enfermagem ministrado no Centro Formador de Recursos Humanos, localizado na cidade de </w:t>
      </w:r>
      <w:r>
        <w:rPr>
          <w:szCs w:val="24"/>
        </w:rPr>
        <w:t>João Pessoa</w:t>
      </w:r>
      <w:r>
        <w:rPr/>
        <w:t xml:space="preserve"> – PB, mantido pela Secretaria de Estado da Saúde do Estado da Paraíba – SES - </w:t>
      </w:r>
      <w:r>
        <w:rPr>
          <w:caps/>
        </w:rPr>
        <w:t>CNPJ – 08.778.268/0003-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0 de ma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7:00Z</dcterms:created>
  <dc:creator>Conselho Estadual de Educação</dc:creator>
  <dc:description/>
  <cp:keywords/>
  <dc:language>en-US</dc:language>
  <cp:lastModifiedBy>luciaol</cp:lastModifiedBy>
  <cp:lastPrinted>2010-05-26T16:39:00Z</cp:lastPrinted>
  <dcterms:modified xsi:type="dcterms:W3CDTF">2010-05-26T19:41:00Z</dcterms:modified>
  <cp:revision>5</cp:revision>
  <dc:subject>Digitado em 20/05/2010</dc:subject>
  <dc:title>Resolução do Conselho Estadual de Educação </dc:title>
</cp:coreProperties>
</file>