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RESOLUÇÃO  Nº123/20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0" w:hanging="0"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1800" w:hanging="0"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ind w:left="1800" w:hanging="0"/>
        <w:jc w:val="both"/>
        <w:rPr/>
      </w:pPr>
      <w:r>
        <w:rPr>
          <w:rStyle w:val="StrongEmphasis"/>
          <w:color w:val="000000"/>
          <w:sz w:val="26"/>
          <w:szCs w:val="26"/>
        </w:rPr>
        <w:t>ALTERA A RESOLUÇÃO DE Nº 229/2002 DO CEE-PB QUE ESTABELECE NORMAS PARA A EDUCAÇÃO DE JOVENS E ADULTOS, NO SISTEMA ESTADUAL DE ENSINO, REVOGA AS RESOLUÇÕES 101/2003 E 270/2004 DO CEE-PB, E DÁ OUTRAS PROVIDÊNCIAS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1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   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CONSELHO ESTADUAL DE EDUCAÇÃO DA PARAÍBA</w:t>
      </w:r>
      <w:r>
        <w:rPr>
          <w:rFonts w:cs="Times New Roman" w:ascii="Times New Roman" w:hAnsi="Times New Roman"/>
          <w:color w:val="000000"/>
          <w:sz w:val="26"/>
          <w:szCs w:val="26"/>
        </w:rPr>
        <w:t>, no uso das atribuições que lhe são conferidas pelo artigo 10 da Lei Federal n.º. 9.394, de 20 de dezembro de 1996, e pela Lei Estadual n.º. 4.872, de 13 de outubro de 1986, e considerando os termos do Parecer N.º 096/2009, e em conformidade com</w:t>
      </w:r>
      <w:r>
        <w:rPr>
          <w:rFonts w:cs="Times New Roman" w:ascii="Times New Roman" w:hAnsi="Times New Roman"/>
          <w:sz w:val="26"/>
          <w:szCs w:val="26"/>
        </w:rPr>
        <w:t xml:space="preserve"> decisão em reunião plenária, realizada em 20 de agosto de 2009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R E S O L V E: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1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capu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 o parágrafo primeiro do artigo 29 da Resolução 229/2002 passam a vigorar com a seguinte redação: 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         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“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>Art. 29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 xml:space="preserve"> A oferta de exames supletivos é de competência das Redes Pública e Privada de Ensino. desde que respeitadas as condições legais dessa oferta, na forma em que dispuserem as resoluções específicas deste Conselho sobre a matéria.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 Os exames supletivos serão realizados pela Gerência Executiva de Educação de Jovens e Adultos -GEEJA, por escolas das Redes Pública e Privada de Ensino, devendo, todas, oferecer cursos de educação de jovens e  adultos, de acordo com a legislação vigente.</w:t>
      </w:r>
    </w:p>
    <w:p>
      <w:pPr>
        <w:pStyle w:val="NormalWeb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6"/>
          <w:szCs w:val="26"/>
        </w:rPr>
        <w:t>§ 2º.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.....................................................................................................”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           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   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2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autorização para a oferta de exames supletivos deverá ser solicitada ao Conselho Estadual de Educação da Paraíba – CEE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3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solicitação de autorização para oferta de exames, pelas Instituições de Ensino, deverá ser encaminhada à Presidência do Conselho Estadual de Educação, acompanhada da seguinte documentação: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 requerimento assinado pelo responsável legal pela escola, conforme modelo fornecido pelo CEE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I-  original do comprovante de pagamento da taxa de verificação prévia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II- cópia da resolução que concedeu o reconhecimento da etapa de ensino regular oferecido pela escola, conforme o caso; 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V-  regimento escolar ou ato normativo complementar que trate da referida oferta;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V – apresentação do calendário dos exames, contendo períodos para inscrição dos candidatos e realização das provas;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comprovação  do funcionamento regular de todas as séries do Ensino Fundamental e do Ensino Médio, conforme o caso;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comprovação da oferta de cursos de educação de jovens e adultos;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- Os exames supletivos deverão ser realizados no próprio local de funcionamento de instituição de ensino que recebeu a autorizaçã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- Para inscrição de candidatos nos exames supletivos exigir-se-ão:</w:t>
      </w:r>
    </w:p>
    <w:p>
      <w:pPr>
        <w:pStyle w:val="NormalWeb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– para o Ensino Fundamental, no mínimo dezoito  anos completos;</w:t>
      </w:r>
    </w:p>
    <w:p>
      <w:pPr>
        <w:pStyle w:val="NormalWeb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 – para o Ensino Médio, no mínimo vinte anos completos.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6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ormalizado o processo, este será submetido, sucessivamente, à Assessoria Técnica do Conselho, à Gerência Executivo de Acompanhamento e Gestão Escolar - GEAGE e às Câmaras do CE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7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provado o processo pela Câmara, será submetido ao plenário do CEE, para homologação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8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 autorização da oferta de exames supletivos será concedida para  cada conjunto de exames, que deverá ser realizado em 02 (dois) dias.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O pedido de autorização para oferta de exames,  devidamente instruído, deverá ser protocolado  no CEE para sua apreciação e decisão no prazo de 90 (noventa) dias antes da data prevista para sua realização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9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  <w:vertAlign w:val="superscript"/>
        </w:rPr>
        <w:t>o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erão declarados irregulares e anulados os exames supletivos oferecidos sem a prévia autorização do CEE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color w:val="000000"/>
          <w:sz w:val="26"/>
          <w:szCs w:val="26"/>
        </w:rPr>
        <w:t>Cada escola credenciada poderá realizar, no período de 1(um) ano, até dois conjuntos de exames, por etapa de ensino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color w:val="000000"/>
          <w:sz w:val="26"/>
          <w:szCs w:val="26"/>
        </w:rPr>
        <w:t>É condição indispensável para a realização dos exames que a GEAGE se faça representar no ato por um técnico de seu quadro de inspetores.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Art. 12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 desautorização de escola poderá ocorrer em caso de irregularidade comprovada pelo Conselho Estadual de Educação.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  </w:t>
      </w:r>
      <w:r>
        <w:rPr/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No edital a que se refere o Art. 42 da Resolução 229/2002, acrescenta-se, para o caso das escolas da rede privada de ensino:  </w:t>
      </w:r>
    </w:p>
    <w:p>
      <w:pPr>
        <w:pStyle w:val="Normal"/>
        <w:ind w:left="705" w:firstLine="708"/>
        <w:jc w:val="both"/>
        <w:rPr/>
      </w:pPr>
      <w:r>
        <w:rPr>
          <w:rStyle w:val="StrongEmphasis"/>
          <w:color w:val="000000"/>
          <w:sz w:val="26"/>
          <w:szCs w:val="26"/>
        </w:rPr>
        <w:t>“</w:t>
      </w:r>
      <w:r>
        <w:rPr>
          <w:rStyle w:val="StrongEmphasis"/>
          <w:color w:val="000000"/>
          <w:sz w:val="26"/>
          <w:szCs w:val="26"/>
        </w:rPr>
        <w:t>Art.42...............................................................................................................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             </w:t>
      </w:r>
      <w:r>
        <w:rPr>
          <w:color w:val="000000"/>
          <w:sz w:val="26"/>
          <w:szCs w:val="26"/>
        </w:rPr>
        <w:t xml:space="preserve">I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 </w:t>
      </w:r>
      <w:r>
        <w:rPr>
          <w:color w:val="000000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 </w:t>
      </w:r>
      <w:r>
        <w:rPr>
          <w:color w:val="000000"/>
          <w:sz w:val="26"/>
          <w:szCs w:val="26"/>
        </w:rPr>
        <w:t xml:space="preserve">VII - o valor da taxa de inscrição. </w:t>
      </w:r>
    </w:p>
    <w:p>
      <w:pPr>
        <w:pStyle w:val="Normal"/>
        <w:ind w:left="70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As escolas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da Rede Privada de Ensino, já autorizadas, poderão realizar exames supletivos de acordo com os limites estabelecidos até o encerramento do prazo da respectiva Resolução Autorizativa.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sz w:val="26"/>
          <w:szCs w:val="26"/>
        </w:rPr>
        <w:t>Art.15.</w:t>
      </w:r>
      <w:r>
        <w:rPr>
          <w:color w:val="000000"/>
          <w:sz w:val="26"/>
          <w:szCs w:val="26"/>
        </w:rPr>
        <w:t xml:space="preserve"> As escolas da Rede Privada de Ensino, com pedidos de realização de exames supletivos apresentados a este Colegiado, terão seus processos convertidos  em diligência para que, se assim o desejarem, apresentem nova solicitação, ajustada às normas desta Resolução.</w:t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rágrafo único.</w:t>
      </w:r>
      <w:r>
        <w:rPr>
          <w:color w:val="000000"/>
          <w:sz w:val="26"/>
          <w:szCs w:val="26"/>
        </w:rPr>
        <w:t xml:space="preserve"> Para casos  previsto no caput deste Artigo a comprovação da oferta do curso de Educação de Jovem e Adultos poderá ser feita pela formalização do processo para sua solicitação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a Resolução entra em vigor na data de sua publicaçã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Art. 1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vogam-se as Resoluções de nº 101/2003 e 270/2004, do CEE-PB, e demais disposições em contrário.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ala das Sessões do Conselho Estadual de Educação, em 20 de agosto de 2009. </w:t>
      </w:r>
    </w:p>
    <w:p>
      <w:pPr>
        <w:pStyle w:val="NormalWeb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SEBASTIÃO GUIMARÃES VIEIRA</w:t>
      </w:r>
    </w:p>
    <w:p>
      <w:pPr>
        <w:pStyle w:val="NormalWeb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Web"/>
        <w:jc w:val="center"/>
        <w:rPr>
          <w:rStyle w:val="Strong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SINALDO JOSÉ FERNANDES MALAQUIA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tor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04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Tahoma" w:hAnsi="Tahoma" w:cs="Tahoma"/>
      <w:color w:val="333333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333333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55:00Z</dcterms:created>
  <dc:creator>Conselho Estadual de Educação</dc:creator>
  <dc:description/>
  <cp:keywords/>
  <dc:language>en-US</dc:language>
  <cp:lastModifiedBy>HelviaB</cp:lastModifiedBy>
  <cp:lastPrinted>2009-08-20T17:10:00Z</cp:lastPrinted>
  <dcterms:modified xsi:type="dcterms:W3CDTF">2009-08-20T20:14:00Z</dcterms:modified>
  <cp:revision>7</cp:revision>
  <dc:subject>Digitado em 21/12/2007</dc:subject>
  <dc:title>Resolução do Conselho Estadual de Educação </dc:title>
</cp:coreProperties>
</file>