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1276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46" r="-1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05pt;height:58.65pt" filled="f" o:ole="">
                  <v:imagedata r:id="rId4" o:title=""/>
                </v:shape>
                <o:OLEObject Type="Embed" ProgID="" ShapeID="ole_rId3" DrawAspect="Content" ObjectID="_1249077533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18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o Curso Técnico em Reabilitação de Dependentes Químicos na Escola Técnica Redentorista, localizada na Av. Dr. Francisco Pinto, 317, Bodocongó, na cidade de Campina Grande – PB, mantida pela congregação redentorista nordes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76/2006, exarado no Processo Nº 0017671-4/2005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Curso Técnico em Reabilitação de Dependentes Químicos na Escola Técnica Redentorista, localizada na cidade de Campina Grande – PB, mantida pela Congregação Redentorista Nordesti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7 de abril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DRÉ LUIS COELHO FERNAN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footerReference w:type="default" r:id="rId5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58:00Z</dcterms:created>
  <dc:creator>Conselho Estadual de Educação</dc:creator>
  <dc:description/>
  <dc:language>en-US</dc:language>
  <cp:lastModifiedBy>Josesa</cp:lastModifiedBy>
  <cp:lastPrinted>2006-05-08T11:45:00Z</cp:lastPrinted>
  <dcterms:modified xsi:type="dcterms:W3CDTF">2006-05-08T14:47:00Z</dcterms:modified>
  <cp:revision>4</cp:revision>
  <dc:subject>Digitado em 01/05/2006</dc:subject>
  <dc:title>Resolução do Conselho Estadual de Educação </dc:title>
</cp:coreProperties>
</file>