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HOMOLOGA A MUDANÇA DO NOME DE FANTASIA DO COLÉGIO CA PATOS PARA COLÉGIO PATOENSE SANTO EXPEDITO - CSE, localizado na Rua GODOFREDO DA Cunha MEDEIROS, 201 - CALIFORNIA, na cidade de PATOS - PB, mantido pelo COMPLEXO EDUCACIONAL PATOENSE LIMITADA – me – CNPJ 35.584.515/0001-6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6/2013, exarado no Processo nº 0019281-3/2013, oriundo da Câmara de Ensino Médio, Educação Profissional e Educaçã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Homologar a mudança do nome de fantasia do Colégio CA Patos, para Colégio Patoense Santo Expedito – CSE</w:t>
      </w:r>
      <w:r>
        <w:rPr/>
        <w:t xml:space="preserve">, localizado na cidade de Patos - PB, mantido pelo Complexo Educacional Patoense Limitada – ME – CNPJ </w:t>
      </w:r>
      <w:r>
        <w:rPr>
          <w:caps/>
        </w:rPr>
        <w:t>35.584.515/0001-6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jul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25:00Z</dcterms:created>
  <dc:creator>Conselho Estadual de Educação</dc:creator>
  <dc:description/>
  <cp:keywords/>
  <dc:language>en-US</dc:language>
  <cp:lastModifiedBy>HelviaB</cp:lastModifiedBy>
  <cp:lastPrinted>2013-07-10T14:24:00Z</cp:lastPrinted>
  <dcterms:modified xsi:type="dcterms:W3CDTF">2013-07-10T17:25:00Z</dcterms:modified>
  <cp:revision>2</cp:revision>
  <dc:subject>Digitado em 12/05/2013</dc:subject>
  <dc:title>Resolução do Conselho Estadual de Educação</dc:title>
</cp:coreProperties>
</file>