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</w:rPr>
        <w:t>RESOLUÇÃO Nº 117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Autoriza o funcionamento do curso técnico de nível Médio em contabilidade, no centro de educação profissional maurício de nassau, localizado na Rua almirante barroso, 883 - Centro, na cidade de João pessoa - PB, mantido pelo centro de educação profissional bj ltda - CNPJ . 07.166.553/0005-91 – fILIAL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85/2010, exarado no Processo nº 0004720-4/2010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43" w:hanging="1273"/>
        <w:jc w:val="both"/>
        <w:rPr>
          <w:caps/>
        </w:rPr>
      </w:pPr>
      <w:r>
        <w:rPr>
          <w:b/>
        </w:rPr>
        <w:t xml:space="preserve">     </w:t>
      </w:r>
      <w:r>
        <w:rPr>
          <w:b/>
        </w:rPr>
        <w:t>Art. 1º</w:t>
      </w:r>
      <w:r>
        <w:rPr/>
        <w:t xml:space="preserve"> - Autorizar, pelo período de 02 (três) anos,</w:t>
      </w:r>
      <w:r>
        <w:rPr>
          <w:caps/>
        </w:rPr>
        <w:t xml:space="preserve"> </w:t>
      </w:r>
      <w:r>
        <w:rPr/>
        <w:t>o funcionamento do Curso Técnico de Nível médio em Contabilidade, no Centro de Educação Profissional Maurício de Nassau, localizado, na cidade de João Pessoa - PB, mantido pelo Centro de Educação Profissional BJ Ltda - CNPJ . 07.166.553/0005-91 – Filial.</w:t>
      </w:r>
    </w:p>
    <w:p>
      <w:pPr>
        <w:pStyle w:val="Normal"/>
        <w:ind w:left="1701" w:hanging="992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6 de maio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A LÚCIA ALENCAR L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127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12:00Z</dcterms:created>
  <dc:creator>Conselho Estadual de Educação</dc:creator>
  <dc:description/>
  <cp:keywords/>
  <dc:language>en-US</dc:language>
  <cp:lastModifiedBy>PESSOAL</cp:lastModifiedBy>
  <dcterms:modified xsi:type="dcterms:W3CDTF">2010-05-12T23:55:00Z</dcterms:modified>
  <cp:revision>3</cp:revision>
  <dc:subject>Digitado em 06/05/2010</dc:subject>
  <dc:title>Resolução do Conselho Estadual de Educação </dc:title>
</cp:coreProperties>
</file>