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6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O ReconhecIMENTO Do Ensino MÉDIO, ministrado no COLÉGIO ZEPIRES, localizado na Rua João PESSOA, 111 - BRASÍLIA, na cidade de BAYEUX - PB, mantido pelo COLÉGIO ZEPIRES LTDA – CNPJ 04.178.531/0001-2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4/2013, exarado no Processo nº 0018918-0/2012, oriundo da Câmara de Ensino Médio, Educação Profissional e Educaçã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Médio, ministrado no Colégio Zepires, localizado na cidade de Bayeux - PB, mantido pelo Colégio Zepires – CNPJ 04.178.531/0001-20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right="90" w:hanging="992"/>
        <w:jc w:val="both"/>
        <w:rPr/>
      </w:pPr>
      <w:r>
        <w:rPr>
          <w:b/>
        </w:rPr>
        <w:t>Parágrafo único</w:t>
      </w:r>
      <w:r>
        <w:rPr/>
        <w:t xml:space="preserve"> – Ficam convalidados os estudos dos alunos do Ensino Médio, no período de junho de 2012, até a data da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junh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28:00Z</dcterms:created>
  <dc:creator>Conselho Estadual de Educação</dc:creator>
  <dc:description/>
  <cp:keywords/>
  <dc:language>en-US</dc:language>
  <cp:lastModifiedBy>PatriciaN</cp:lastModifiedBy>
  <dcterms:modified xsi:type="dcterms:W3CDTF">2013-06-28T13:25:00Z</dcterms:modified>
  <cp:revision>8</cp:revision>
  <dc:subject>Digitado em 12/05/2013</dc:subject>
  <dc:title>Resolução do Conselho Estadual de Educação</dc:title>
</cp:coreProperties>
</file>