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16/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renova a autorização para o funcionamento da Educação Infantil ministrada no Instituto de Educação Sarah Kalley, localizado na Avenida da Fraternidade, 394 - Cristo Redentor, na cidade de João Pessoa - PB, mantido pela asesk - Associação Social Evangélica Sarah Kalley – CNPJ - 07.370.191/0001-22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88/2012, exarado no Processo nº 0021298-4/2009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novar, pelo período de 06 (seis) anos, a autorização para o funcionamento da Educação Infantil ministrada no Instituto de Educação Sarah Kalley, localizado na cidade de João Pessoa - PB, mantido pela ASESK-  Associação Social Evangélica Sarah Kalley – CNPJ- 07.370.191/0001-2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9 de abril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DRO LÔBO DOS SANT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2:00Z</dcterms:created>
  <dc:creator>Conselho Estadual de Educação</dc:creator>
  <dc:description/>
  <cp:keywords/>
  <dc:language>en-US</dc:language>
  <cp:lastModifiedBy>LuciaOl</cp:lastModifiedBy>
  <cp:lastPrinted>2012-04-24T13:36:00Z</cp:lastPrinted>
  <dcterms:modified xsi:type="dcterms:W3CDTF">2012-04-24T16:36:00Z</dcterms:modified>
  <cp:revision>5</cp:revision>
  <dc:subject>Digitado em 14/04/2012</dc:subject>
  <dc:title>Resolução do Conselho Estadual de Educação</dc:title>
</cp:coreProperties>
</file>