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1"/>
        <w:gridCol w:w="6613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Secretaria de Estado da Educação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Conselho Estadual de Educação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SOLUÇÃO Nº 116/2011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caps/>
        </w:rPr>
      </w:pPr>
      <w:r>
        <w:rPr>
          <w:caps/>
        </w:rPr>
        <w:t>APROVA O CALENDÁRIO 2011 DE REALIZAÇÃO DOS EXAMES SUPLETIVOS, em nível de ensino fundamental e médiO, com o período de inscrição de 02 DE junho a 01 DE JUlHO E a realização das  provas para OS DIAS 22 E 23 DE OUTUBRO DO ANO EM CURSO, NA REDE PÚBLICA ESTADUA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06794-8/2011, aprovado em Sessão 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aps/>
        </w:rPr>
      </w:pPr>
      <w:r>
        <w:rPr>
          <w:b/>
        </w:rPr>
        <w:t>Art. 1º</w:t>
      </w:r>
      <w:r>
        <w:rPr/>
        <w:t xml:space="preserve"> - Aprovar o calendário 2011 de realização dos Exames Supletivos, em nível de Ensino Fundamental e Médio, com o período de inscrição de 02 de junho a 01 de julho e a realização das  provas para os dias 22 e 23 de outubro do ano em curso, na Rede Pública Estadual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ma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TEREZINHA ALVES FERNANDES</w:t>
      </w:r>
    </w:p>
    <w:p>
      <w:pPr>
        <w:pStyle w:val="Normal"/>
        <w:jc w:val="center"/>
        <w:rPr/>
      </w:pPr>
      <w:r>
        <w:rPr>
          <w:b/>
        </w:rPr>
        <w:t>Presidente em Exercício do C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993" w:right="1043" w:gutter="0" w:header="0" w:top="851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0:00Z</dcterms:created>
  <dc:creator>Conselho Estadual de Educação</dc:creator>
  <dc:description/>
  <cp:keywords/>
  <dc:language>en-US</dc:language>
  <cp:lastModifiedBy>MarthaD</cp:lastModifiedBy>
  <cp:lastPrinted>2011-05-05T17:47:00Z</cp:lastPrinted>
  <dcterms:modified xsi:type="dcterms:W3CDTF">2011-06-01T18:39:00Z</dcterms:modified>
  <cp:revision>6</cp:revision>
  <dc:subject>Digitado em 27/05/2007</dc:subject>
  <dc:title>Resolução do Conselho Estadual de Educação </dc:title>
</cp:coreProperties>
</file>