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1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>
          <w:caps/>
        </w:rPr>
        <w:t>Renova a autorização para o funcionamento da Educação Infantil ministrada no Instituto Sagrado Coração de Jesus, localizado na Av. Dom Pedro I, 445 – Centro, na cidade de João Pessoa – PB, mantido por Zilda Cabral de Vasconcel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1/2007, exarado no Processo Nº 0016283-2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Instituto Sagrado Coração de Jesus, localizado na cidade de João Pessoa – PB, mantido por Zilda Cabral de Vasconce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993" w:right="1043" w:gutter="0" w:header="0" w:top="85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15:00Z</dcterms:created>
  <dc:creator>Conselho Estadual de Educação</dc:creator>
  <dc:description/>
  <dc:language>en-US</dc:language>
  <cp:lastModifiedBy>Simone Cristina Guedes Diniz</cp:lastModifiedBy>
  <dcterms:modified xsi:type="dcterms:W3CDTF">2007-06-13T20:22:00Z</dcterms:modified>
  <cp:revision>4</cp:revision>
  <dc:subject>Digitado em 27/05/2007</dc:subject>
  <dc:title>Resolução do Conselho Estadual de Educação </dc:title>
</cp:coreProperties>
</file>