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14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FUNCIONAMENTO DA EDUCAÇÃO INFANTIL, ministrada no </w:t>
      </w:r>
      <w:r>
        <w:rPr/>
        <w:t>CERTO - COLÉGIO DE ENSINO FUNDAMENTAL E MÉDIO</w:t>
      </w:r>
      <w:r>
        <w:rPr>
          <w:caps/>
        </w:rPr>
        <w:t>, localizado na AVENIDA MANOEL GONÇALVES, 48 – CENTRO, na cidade de RIO TINTO - PB, mantidA PELO CERTO - COLÉGIO DE ENSINO FUNDAMENTAL E MÉDIO LTDA- CNPJ 11.510.917/0001-52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4/2015, exarado no Processo nº </w:t>
      </w:r>
      <w:r>
        <w:rPr>
          <w:szCs w:val="24"/>
        </w:rPr>
        <w:t>0024751-1/2010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novar, pelo período de 02 (dois) anos, a autorização para o funcionamento da Educação Infantil, ministrada no CERTO - Colégio de Ensino Fundamental e Médio, localizado na cidade de Rio Tinto - PB, mantida pelo </w:t>
      </w:r>
      <w:r>
        <w:rPr>
          <w:caps/>
        </w:rPr>
        <w:t xml:space="preserve">CERTO - </w:t>
      </w:r>
      <w:r>
        <w:rPr/>
        <w:t>Colégio de Ensino Fundamental e Médio</w:t>
      </w:r>
      <w:r>
        <w:rPr>
          <w:caps/>
        </w:rPr>
        <w:t xml:space="preserve"> LTDA- CNPJ 11.510.917/0001-52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2835" w:hanging="2126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, até a data de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NILZA DE FÁTIMA MEDEIROS LEITE</w:t>
      </w:r>
    </w:p>
    <w:p>
      <w:pPr>
        <w:pStyle w:val="Heading1"/>
        <w:ind w:left="-142" w:right="-284" w:hanging="0"/>
        <w:rPr/>
      </w:pPr>
      <w:r>
        <w:rPr/>
        <w:t>Relatora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4:00Z</dcterms:created>
  <dc:creator>Conselho Estadual de Educação</dc:creator>
  <dc:description/>
  <cp:keywords/>
  <dc:language>en-US</dc:language>
  <cp:lastModifiedBy>LuisD</cp:lastModifiedBy>
  <cp:lastPrinted>2015-05-13T14:52:00Z</cp:lastPrinted>
  <dcterms:modified xsi:type="dcterms:W3CDTF">2015-06-19T23:33:00Z</dcterms:modified>
  <cp:revision>9</cp:revision>
  <dc:subject>Digitado em 05/02/2012</dc:subject>
  <dc:title>Resolução do Conselho Estadual de Educação</dc:title>
</cp:coreProperties>
</file>