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14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Torna equivalentes os estudos realizados por</w:t>
      </w:r>
      <w:r>
        <w:rPr/>
        <w:t xml:space="preserve"> </w:t>
      </w:r>
      <w:r>
        <w:rPr>
          <w:caps/>
        </w:rPr>
        <w:t>Paula ayumi Matsumine, no Japão e autoriza o prosseguimento dos seu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91/2011, exarado no Processo Nº 0008025-6/2011, oriundo da Câmara de Educação Infantil e Ensino Fundamental, aprovado em reunião ordinária realizada nesta data e de acordo com o Art. 6º da Resolução nº 196/2005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Paula Ayumi Matsumine, no Jap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Autorizar, com base no artigo anterior, o prosseguimento de seus estudos no 9º ano do Ensino Fundamental, em qualquer Escola do Estado da Paraíba, devendo ser convalidados os estudos já realizados em Estabelecimento de Ensino deste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5 de mai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TEREZINHA ALVES FERNANDES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 em Exercíc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709" w:gutter="0" w:header="0" w:top="1134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7:47:00Z</dcterms:created>
  <dc:creator>Conselho Estadual de Educação</dc:creator>
  <dc:description/>
  <cp:keywords/>
  <dc:language>en-US</dc:language>
  <cp:lastModifiedBy>WemaL</cp:lastModifiedBy>
  <cp:lastPrinted>2011-05-11T16:53:00Z</cp:lastPrinted>
  <dcterms:modified xsi:type="dcterms:W3CDTF">2011-05-11T20:03:00Z</dcterms:modified>
  <cp:revision>6</cp:revision>
  <dc:subject>Digitado em 08/05/2011</dc:subject>
  <dc:title>Resolução do Conselho Estadual de Educação </dc:title>
</cp:coreProperties>
</file>