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4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o reconhecimento do Curso Normal em nível Médio ministrado no Colégio Santa Rita, localizado na Rua Vigário Odilon, 152 - Centro, na cidade de </w:t>
      </w:r>
      <w:r>
        <w:rPr>
          <w:caps/>
          <w:szCs w:val="24"/>
        </w:rPr>
        <w:t>Areia</w:t>
      </w:r>
      <w:r>
        <w:rPr>
          <w:caps/>
        </w:rPr>
        <w:t xml:space="preserve"> – PB, mantido pelo Colégio Santa Rita - CNPJ 08.754.350/0001-5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9/2009, exarado no Processo nº 0000494-8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o reconhecimento do Curso Normal em nível Médio ministrado no Colégio Santa Rita, localizado na cidade de </w:t>
      </w:r>
      <w:r>
        <w:rPr>
          <w:szCs w:val="24"/>
        </w:rPr>
        <w:t>Areia</w:t>
      </w:r>
      <w:r>
        <w:rPr/>
        <w:t xml:space="preserve"> – PB, mantido pelo Colégio Santa Rita - CNPJ 08.754.350/0001-5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46:00Z</dcterms:created>
  <dc:creator>Conselho Estadual de Educação</dc:creator>
  <dc:description/>
  <cp:keywords/>
  <dc:language>en-US</dc:language>
  <cp:lastModifiedBy>Luis Lázaro Arruda Diniz</cp:lastModifiedBy>
  <cp:lastPrinted>2009-07-26T22:46:00Z</cp:lastPrinted>
  <dcterms:modified xsi:type="dcterms:W3CDTF">2009-07-27T01:48:00Z</dcterms:modified>
  <cp:revision>3</cp:revision>
  <dc:subject>Digitado em 26/07/2009</dc:subject>
  <dc:title>Resolução do Conselho Estadual de Educação </dc:title>
</cp:coreProperties>
</file>