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01"/>
        <w:gridCol w:w="6613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Secretaria de Estado da Educação e Cultura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CC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62749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0" r="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7495" cy="123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RESOLUÇÃO Nº 112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caps/>
        </w:rPr>
        <w:t xml:space="preserve">Autoriza o funcionamento da Educação Infantil no </w:t>
      </w:r>
      <w:r>
        <w:rPr>
          <w:caps/>
          <w:szCs w:val="24"/>
        </w:rPr>
        <w:t>Núcleo Educacional Infantil</w:t>
      </w:r>
      <w:r>
        <w:rPr>
          <w:caps/>
        </w:rPr>
        <w:t>, localizado na Rua Aprígio Veloso, 195 – Bodocongó, na cidade de Campina Grande – PB, mantido por Janeide Andrade Feitos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79/2007, exarado no Processo Nº 0016934-5/2006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a Educação Infantil no </w:t>
      </w:r>
      <w:r>
        <w:rPr>
          <w:szCs w:val="24"/>
        </w:rPr>
        <w:t>Núcleo Educacional Infantil, localizado na cidade de Campina Grande – PB, mantido por Janeide Andrade Feitos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mai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LUCIO BARBO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993" w:right="1043" w:gutter="0" w:header="0" w:top="851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2:05:00Z</dcterms:created>
  <dc:creator>Conselho Estadual de Educação</dc:creator>
  <dc:description/>
  <cp:keywords/>
  <dc:language>en-US</dc:language>
  <cp:lastModifiedBy>Simone Cristina Guedes Diniz</cp:lastModifiedBy>
  <dcterms:modified xsi:type="dcterms:W3CDTF">2007-05-20T12:05:00Z</dcterms:modified>
  <cp:revision>3</cp:revision>
  <dc:subject>Digitado em 20/05/2007</dc:subject>
  <dc:title>Resolução do Conselho Estadual de Educação </dc:title>
</cp:coreProperties>
</file>