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838475923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12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Médio ministrado no Centro Campinense de Educação Ltda. - colégio motiva, localizado na Rua irineu joffily, 163 – Centro, na cidade de Campina Grande – PB, mantido pelo Centro Campinense de Educação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0/2006, exarado no Processo Nº 0017396-8/2005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Médio ministrado no Centro Campinense de Educação Ltda. - Colégio Motiva, localizado na cidade de Campina Grande – PB, mantido pelo Centro Campinense de Educaçã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– Ficam convalidados os estudos realizados de 11 de maio de 2004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27 de abril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IA DE FÁTIMA CAMELO FRE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3:01:00Z</dcterms:created>
  <dc:creator>Conselho Estadual de Educação</dc:creator>
  <dc:description/>
  <dc:language>en-US</dc:language>
  <cp:lastModifiedBy>WemaL</cp:lastModifiedBy>
  <dcterms:modified xsi:type="dcterms:W3CDTF">2006-07-12T16:09:00Z</dcterms:modified>
  <cp:revision>6</cp:revision>
  <dc:subject>Digitado em 01/05/2006</dc:subject>
  <dc:title>Resolução do Conselho Estadual de Educação </dc:title>
</cp:coreProperties>
</file>