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0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o Reconhecimento do Ensino Médio ministrado no colégio pré-universitário joão pessoa ltda, localizado na av. princesa isabel, 772 - Centro, na cidade de João Pessoa - PB, mantido pelo colégio pré-universitário joão pessoa ltda. -  CNPJ - 08.605.784/0001-9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5/2012, exarado no Processo nº 0025776-0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273"/>
        <w:jc w:val="both"/>
        <w:rPr/>
      </w:pPr>
      <w:r>
        <w:rPr>
          <w:b/>
        </w:rPr>
        <w:t xml:space="preserve">     </w:t>
      </w:r>
      <w:r>
        <w:rPr>
          <w:b/>
        </w:rPr>
        <w:t>Art. 1º</w:t>
      </w:r>
      <w:r>
        <w:rPr/>
        <w:t xml:space="preserve"> - Renovar o reconhecimento, pelo período de 06 (seis) anos, do Ensino Médio ministrado no</w:t>
      </w:r>
      <w:r>
        <w:rPr>
          <w:caps/>
        </w:rPr>
        <w:t xml:space="preserve"> </w:t>
      </w:r>
      <w:r>
        <w:rPr/>
        <w:t>Colégio Pré-Universitário João Pessoa Ltda., localizado na cidade de João Pessoa - PB, mantido pelo Colégio Pré-Universitário João Pessoa Ltda</w:t>
      </w:r>
      <w:r>
        <w:rPr>
          <w:caps/>
        </w:rPr>
        <w:t>. -  CNPJ - 08.605.784/0001-93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abril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ÔMULO DE ARAÚJO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709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6:00Z</dcterms:created>
  <dc:creator>Conselho Estadual de Educação</dc:creator>
  <dc:description/>
  <cp:keywords/>
  <dc:language>en-US</dc:language>
  <cp:lastModifiedBy>LuisD</cp:lastModifiedBy>
  <cp:lastPrinted>2012-05-10T16:24:00Z</cp:lastPrinted>
  <dcterms:modified xsi:type="dcterms:W3CDTF">2015-05-04T23:26:00Z</dcterms:modified>
  <cp:revision>3</cp:revision>
  <dc:subject>Digitado em 05/04/2012</dc:subject>
  <dc:title>Resolução do Conselho Estadual de Educação</dc:title>
</cp:coreProperties>
</file>