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10/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Torna equivalentes os estudos realizados por Moema Cabral Santiago, nos Estados Unidos da America e autoriza o prosseguimento dos seus estudos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88/2009, exarado no Processo Nº 0009438-6/2009, oriundo da Câmara de Ensino Médio, Educação Profissional e Ensino Superior, aprovado em reunião ordinária realizada nesta data e de acordo com o Art. 6º da Resolução nº 196/2005/C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conhecer a equivalência dos estudos realizados por Moema Cabral Santiago, nos Estados Unidos da América e autoriza o prosseguimento dos seus estudos em nível superio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3 de julho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aps/>
        </w:rPr>
      </w:pPr>
      <w:r>
        <w:rPr>
          <w:caps/>
        </w:rPr>
        <w:t>Lúcio da Silva Barbo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2240" w:h="20160"/>
      <w:pgMar w:left="851" w:right="709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0:58:00Z</dcterms:created>
  <dc:creator>Conselho Estadual de Educação</dc:creator>
  <dc:description/>
  <cp:keywords/>
  <dc:language>en-US</dc:language>
  <cp:lastModifiedBy>luciaol</cp:lastModifiedBy>
  <cp:lastPrinted>2007-07-11T17:10:00Z</cp:lastPrinted>
  <dcterms:modified xsi:type="dcterms:W3CDTF">2009-08-03T19:30:00Z</dcterms:modified>
  <cp:revision>5</cp:revision>
  <dc:subject>Digitado em 26/07/2009</dc:subject>
  <dc:title>Resolução do Conselho Estadual de Educação </dc:title>
</cp:coreProperties>
</file>