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09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Nicholas Joseph Oliveira Lipsky, nos Estados Unidos da Améric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7/2009, exarado no Processo Nº 0009182-2/2009, oriundo da Câmara de Educação Infantil e Ensino Fundamental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Nicholas Joseph Oliveira Lipsky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2ª série do Ensino Fundamental de 8 (oito) anos ou no 3º ano do Ensino Fundamental, se o educandário já procedeu a reforma para o Ensino Fundamental de 9 (nove) anos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709" w:gutter="0" w:header="0" w:top="1134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6:34:00Z</dcterms:created>
  <dc:creator>Conselho Estadual de Educação</dc:creator>
  <dc:description/>
  <cp:keywords/>
  <dc:language>en-US</dc:language>
  <cp:lastModifiedBy>Departamento de Informática</cp:lastModifiedBy>
  <cp:lastPrinted>2007-02-08T13:56:00Z</cp:lastPrinted>
  <dcterms:modified xsi:type="dcterms:W3CDTF">2009-07-18T16:36:00Z</dcterms:modified>
  <cp:revision>3</cp:revision>
  <dc:subject>Digitado em 18/07/2009</dc:subject>
  <dc:title>Resolução do Conselho Estadual de Educação </dc:title>
</cp:coreProperties>
</file>