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1"/>
        <w:gridCol w:w="661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UÇÃO Nº 10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caps/>
        </w:rPr>
      </w:pPr>
      <w:r>
        <w:rPr>
          <w:caps/>
        </w:rPr>
        <w:t>Autoriza o funcionamento da Educação Infantil no Complexo Educacional Moderno El Shaday – CEMES, localizado na Rua Euclides Magno Bacalhau, 182 – Centro, na cidade de Ingá – PB, mantido por Katyuscia Yonara Nogueira Veríssimo Correia - M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8/2007, exarado no Processo Nº 0015034-4/2006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Complexo Educacional Moderno El Shaday, localizado na cidade de Ingá – PB, mantido por Katyuscia Yonara Nogueira Veríssimo Correia - ME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ma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</w:t>
      </w:r>
    </w:p>
    <w:sectPr>
      <w:type w:val="nextPage"/>
      <w:pgSz w:w="12240" w:h="20160"/>
      <w:pgMar w:left="993" w:right="1043" w:gutter="0" w:header="0" w:top="851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52:00Z</dcterms:created>
  <dc:creator>Conselho Estadual de Educação</dc:creator>
  <dc:description/>
  <dc:language>en-US</dc:language>
  <cp:lastModifiedBy>WemaL</cp:lastModifiedBy>
  <dcterms:modified xsi:type="dcterms:W3CDTF">2007-05-24T17:22:00Z</dcterms:modified>
  <cp:revision>5</cp:revision>
  <dc:subject>Digitado em 19/05/2007</dc:subject>
  <dc:title>Resolução do Conselho Estadual de Educação </dc:title>
</cp:coreProperties>
</file>