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5/201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logística, ministrado na escola técnica redentorista, localizada na AV. dr. francisco pinto, 317 – bodocongó,  na cidade  de campina grande -PB, mantida  pela  congregação redentorista nordestina – CNPJ -  08.856.098/0002-76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0/2012, exarado no Processo nº 0004055-5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/>
      </w:pPr>
      <w:r>
        <w:rPr>
          <w:b/>
        </w:rPr>
        <w:t>Art. 1º</w:t>
      </w:r>
      <w:r>
        <w:rPr/>
        <w:t xml:space="preserve"> -    Reconhecer, pelo período de 04 (quatro) anos,  o Curso Técnico em Logística, ministrado na Escola Técnica Redentorista, localizada na cidade de Campina Grande - PB, mantida pela  Congregação Redentorista Nordestina</w:t>
      </w:r>
      <w:r>
        <w:rPr>
          <w:caps/>
        </w:rPr>
        <w:t xml:space="preserve"> – CNPJ- 08.856.098/0002-76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 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Sala das Sessões do Conselho Estadual de Educação, 12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275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0:00Z</dcterms:created>
  <dc:creator>Conselho Estadual de Educação</dc:creator>
  <dc:description/>
  <cp:keywords/>
  <dc:language>en-US</dc:language>
  <cp:lastModifiedBy>LuciaOl</cp:lastModifiedBy>
  <cp:lastPrinted>2012-04-12T16:56:00Z</cp:lastPrinted>
  <dcterms:modified xsi:type="dcterms:W3CDTF">2012-04-12T19:59:00Z</dcterms:modified>
  <cp:revision>5</cp:revision>
  <dc:subject>Digitado em 01/04/2012</dc:subject>
  <dc:title>Resolução do Conselho Estadual de Educação</dc:title>
</cp:coreProperties>
</file>