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0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Niccholas Matthew Costa Newlin, nos Estados Unidos da Améric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1/2011, exarado no Processo Nº 0006621-6/2011,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Niccholas Matthew Costa Newlin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6º ano do Ensino Fundamental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8 de abril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TEREZINHA ALVES FERNAND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 em Exercí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Maria de Fátima Rocha Quiri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35:00Z</dcterms:created>
  <dc:creator>Conselho Estadual de Educação</dc:creator>
  <dc:description/>
  <cp:keywords/>
  <dc:language>en-US</dc:language>
  <cp:lastModifiedBy>Departamento de Informática</cp:lastModifiedBy>
  <cp:lastPrinted>2007-02-08T13:56:00Z</cp:lastPrinted>
  <dcterms:modified xsi:type="dcterms:W3CDTF">2011-04-24T17:36:00Z</dcterms:modified>
  <cp:revision>3</cp:revision>
  <dc:subject>Digitado em 24/04/2011</dc:subject>
  <dc:title>Resolução do Conselho Estadual de Educação </dc:title>
</cp:coreProperties>
</file>