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03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o reconhecimento do Ensino Fundamental de nove Anos ministrado no Instituto Educacional Nossa Senhora da Conceição, localizado na Rua Professora Maria da Luz Barros Barbosa, 14 - Valentina de Figueiredo, na cidade de João Pessoa – PB, mantido pelo Instituto Educacional Nossa Senhora da Conceição Ltda. - CNPJ - 11.897.139/0001-04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80/2008, exarado no Processo Nº 0013183-7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b/>
        </w:rPr>
        <w:t>Art. 1º</w:t>
      </w:r>
      <w:r>
        <w:rPr/>
        <w:t xml:space="preserve"> - Renovar, pelo período de 06 (seis) anos, o reconhecimento do Ensino Fundamental de Nove Anos ministrado no Instituto Educacional Nossa Senhora da Conceição, localizado na cidade de João Pessoa – PB, mantida pelo Instituto Educacional Nossa Senhora da Conceição Ltda. – CNPJ-</w:t>
      </w:r>
      <w:r>
        <w:rPr>
          <w:caps/>
        </w:rPr>
        <w:t>11.897.139/0001-04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revalidados os estudos realizados no período irregular de funcio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5 de mai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GARIDA DA MOTA ROCHA</w:t>
      </w:r>
    </w:p>
    <w:p>
      <w:pPr>
        <w:pStyle w:val="Heading1"/>
        <w:rPr/>
      </w:pPr>
      <w:r>
        <w:rPr/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46:00Z</dcterms:created>
  <dc:creator>Conselho Estadual de Educação</dc:creator>
  <dc:description/>
  <dc:language>en-US</dc:language>
  <cp:lastModifiedBy>LuciaOl</cp:lastModifiedBy>
  <cp:lastPrinted>2008-05-19T17:05:00Z</cp:lastPrinted>
  <dcterms:modified xsi:type="dcterms:W3CDTF">2008-05-19T20:06:00Z</dcterms:modified>
  <cp:revision>4</cp:revision>
  <dc:subject>Digitado em 18/05/2008</dc:subject>
  <dc:title>Resolução do Conselho Estadual de Educação </dc:title>
</cp:coreProperties>
</file>