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102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Ensino MÉDIO, ministrado no COLÉGIO CENTRAL DE ENSINO ,localizado na Rua JOÃO DE S. BARBOsA, 55 - Centro, na cidade de AROEIRAS - PB, mantido pelo COLÉGIO CENTRAL DE ENSINO LTDA – CNPJ- 02.277.530/0001-07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5/2010, exarado no Processo nº 0000759-3/2009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Ensino Médio ministrado</w:t>
      </w:r>
      <w:r>
        <w:rPr>
          <w:caps/>
        </w:rPr>
        <w:t xml:space="preserve"> </w:t>
      </w:r>
      <w:r>
        <w:rPr/>
        <w:t>no</w:t>
      </w:r>
      <w:r>
        <w:rPr>
          <w:caps/>
        </w:rPr>
        <w:t xml:space="preserve"> </w:t>
      </w:r>
      <w:r>
        <w:rPr/>
        <w:t xml:space="preserve">Colégio Central de Ensino, localizado na cidade de Aroeiras - PB, mantido pelo Colégio Central de Ensino Ltda  </w:t>
      </w:r>
      <w:r>
        <w:rPr>
          <w:caps/>
        </w:rPr>
        <w:t>CNPJ- 02.277.530/0001-07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   </w:t>
      </w: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   </w:t>
      </w: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abril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ÚCIO DA SILV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3:00Z</dcterms:created>
  <dc:creator>Conselho Estadual de Educação</dc:creator>
  <dc:description/>
  <cp:keywords/>
  <dc:language>en-US</dc:language>
  <cp:lastModifiedBy>luciaol</cp:lastModifiedBy>
  <dcterms:modified xsi:type="dcterms:W3CDTF">2010-04-29T14:53:00Z</dcterms:modified>
  <cp:revision>4</cp:revision>
  <dc:subject>Digitado em 10/04/2010</dc:subject>
  <dc:title>Resolução do Conselho Estadual de Educação </dc:title>
</cp:coreProperties>
</file>